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30300</wp:posOffset>
            </wp:positionV>
            <wp:extent cx="5762625" cy="773811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-448945</wp:posOffset>
            </wp:positionV>
            <wp:extent cx="702945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Project co-financed by EU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5:00Z</dcterms:created>
  <dc:creator>masten</dc:creator>
  <dc:description/>
  <dc:language>en-US</dc:language>
  <cp:lastModifiedBy>Profesor</cp:lastModifiedBy>
  <dcterms:modified xsi:type="dcterms:W3CDTF">2010-12-16T13:45:00Z</dcterms:modified>
  <cp:revision>2</cp:revision>
  <dc:subject/>
  <dc:title/>
</cp:coreProperties>
</file>